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b/>
          <w:kern w:val="2"/>
          <w:sz w:val="36"/>
        </w:rPr>
        <w:t>Внедрение УМК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/>
          <w:kern w:val="0"/>
          <w:sz w:val="28"/>
        </w:rPr>
        <w:t>В Татарстане стартует программа изучения двух государственных языков в детских садах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Times New Roman CYR" w:hAnsi="Times New Roman CYR"/>
          <w:b w:val="false"/>
          <w:kern w:val="0"/>
          <w:sz w:val="28"/>
        </w:rPr>
        <w:t xml:space="preserve">С 1 сентября 2012 года   изучение татарского языка вводится во всех детских садах в соответствии со Стратегией развития образования в республике Татарстан с использованием УМК  города  Альметьевска и Альметьевского  района. Согласно приказу Министерства образования РТ на родном языке республики должны заговорить все дошколята, вне зависимости от национальности и вероисповедания. Кроме того, рабочие тетрадки по татарскому языку раздадут и русскоязычным родителям малышей.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Times New Roman CYR" w:hAnsi="Times New Roman CYR"/>
          <w:b w:val="false"/>
          <w:kern w:val="0"/>
          <w:sz w:val="28"/>
        </w:rPr>
        <w:t>С 25 июня 2012 года и русскоязычные воспитатели ДОУ  приступили к курсу ускоренного изучения татарского языка. Он рассчитан на 144 часа и призван подготовить работников садиков к преподаванию этой дисциплины дошколятам.            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Times New Roman CYR" w:hAnsi="Times New Roman CYR"/>
          <w:b w:val="false"/>
          <w:kern w:val="0"/>
          <w:sz w:val="28"/>
        </w:rPr>
        <w:t>                                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Times New Roman CYR" w:hAnsi="Times New Roman CYR"/>
          <w:b w:val="false"/>
          <w:kern w:val="0"/>
          <w:sz w:val="28"/>
        </w:rPr>
        <w:t>Эта методика была разработана специально для детей – облегченный вариант, в игровой форме. Они будут учить разговорный язык. Есть норма – например; дети 4-5 лет должны будут овладеть 62 словами на татарском языке, к выпуску из сада - 168 словами. Такие же нормы предусмотрены и для детей, изучающих русский язык.  По мнению разработчиков программы, этого будет достаточно для погружения ребенка в языковую среду и начала изучения татарского языка по-взрослому – в школе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Как доложил министр образования и науки РТ, с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по выходным на канале «ТНВ»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Times New Roman CYR" w:hAnsi="Times New Roman CYR"/>
          <w:b w:val="false"/>
          <w:kern w:val="0"/>
          <w:sz w:val="28"/>
        </w:rPr>
        <w:t xml:space="preserve">      </w:t>
      </w:r>
      <w:r>
        <w:rPr>
          <w:rFonts w:ascii="Times New Roman CYR" w:hAnsi="Times New Roman CYR"/>
          <w:b w:val="false"/>
          <w:kern w:val="0"/>
          <w:sz w:val="28"/>
        </w:rPr>
        <w:t xml:space="preserve">С новостями по УМК можно знакомиться на сайте </w:t>
      </w:r>
      <w:r>
        <w:rPr>
          <w:rFonts w:ascii="Times New Roman CYR" w:hAnsi="Times New Roman CYR"/>
          <w:b/>
          <w:kern w:val="0"/>
          <w:sz w:val="28"/>
        </w:rPr>
        <w:t>Министерства образования и науки Республики Татарстан</w:t>
      </w:r>
      <w:r>
        <w:rPr>
          <w:rFonts w:ascii="Times New Roman CYR" w:hAnsi="Times New Roman CYR"/>
          <w:b w:val="false"/>
          <w:kern w:val="0"/>
          <w:sz w:val="28"/>
        </w:rPr>
        <w:t xml:space="preserve"> в разделе «Дошкольное образование» (http://mon.tatar.ru)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 CYR" w:hAnsi="Times New Roman CYR"/>
          <w:b/>
          <w:kern w:val="0"/>
          <w:sz w:val="2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>
          <w:rFonts w:ascii="Times New Roman CYR" w:hAnsi="Times New Roman CYR"/>
          <w:b/>
          <w:b/>
          <w:kern w:val="0"/>
          <w:sz w:val="28"/>
        </w:rPr>
      </w:pPr>
      <w:r>
        <w:rPr>
          <w:rFonts w:ascii="Times New Roman CYR" w:hAnsi="Times New Roman CYR"/>
          <w:b/>
          <w:kern w:val="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 CYR" w:hAnsi="Times New Roman CYR"/>
          <w:b/>
          <w:kern w:val="0"/>
          <w:sz w:val="28"/>
        </w:rPr>
        <w:t>I.  Материалы для обучения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kern w:val="0"/>
          <w:sz w:val="28"/>
        </w:rPr>
        <w:t xml:space="preserve">   </w:t>
      </w:r>
      <w:r>
        <w:rPr>
          <w:rFonts w:ascii="Times New Roman CYR" w:hAnsi="Times New Roman CYR"/>
          <w:b w:val="false"/>
          <w:kern w:val="0"/>
          <w:sz w:val="28"/>
        </w:rPr>
        <w:t>1. Рабочие тетради для всех возрастов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kern w:val="0"/>
          <w:sz w:val="28"/>
        </w:rPr>
        <w:t xml:space="preserve">   </w:t>
      </w:r>
      <w:r>
        <w:rPr>
          <w:rFonts w:ascii="Times New Roman CYR" w:hAnsi="Times New Roman CYR"/>
          <w:b w:val="false"/>
          <w:kern w:val="0"/>
          <w:sz w:val="28"/>
        </w:rPr>
        <w:t>2. Методические рекомендации и пособия    для   воспитателей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/>
          <w:kern w:val="0"/>
          <w:sz w:val="28"/>
        </w:rPr>
        <w:t> </w:t>
      </w:r>
      <w:r>
        <w:rPr>
          <w:rFonts w:ascii="Times New Roman CYR" w:hAnsi="Times New Roman CYR"/>
          <w:b/>
          <w:kern w:val="0"/>
          <w:sz w:val="28"/>
        </w:rPr>
        <w:t>II.</w:t>
      </w:r>
      <w:r>
        <w:rPr>
          <w:rFonts w:ascii="Times New Roman CYR" w:hAnsi="Times New Roman CYR"/>
          <w:b w:val="false"/>
          <w:kern w:val="0"/>
          <w:sz w:val="28"/>
        </w:rPr>
        <w:t xml:space="preserve"> </w:t>
      </w:r>
      <w:r>
        <w:rPr>
          <w:rFonts w:ascii="Times New Roman CYR" w:hAnsi="Times New Roman CYR"/>
          <w:b/>
          <w:kern w:val="0"/>
          <w:sz w:val="28"/>
        </w:rPr>
        <w:t>Материал для формирования языковой среды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kern w:val="0"/>
          <w:sz w:val="28"/>
        </w:rPr>
        <w:t xml:space="preserve">    </w:t>
      </w:r>
      <w:r>
        <w:rPr>
          <w:rFonts w:ascii="Times New Roman CYR" w:hAnsi="Times New Roman CYR"/>
          <w:b w:val="false"/>
          <w:kern w:val="0"/>
          <w:sz w:val="28"/>
        </w:rPr>
        <w:t>1. Сборники детских художественных произведений для воспитателей и родителей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kern w:val="0"/>
          <w:sz w:val="28"/>
        </w:rPr>
        <w:t xml:space="preserve">    </w:t>
      </w:r>
      <w:r>
        <w:rPr>
          <w:rFonts w:ascii="Times New Roman CYR" w:hAnsi="Times New Roman CYR"/>
          <w:b w:val="false"/>
          <w:kern w:val="0"/>
          <w:sz w:val="28"/>
        </w:rPr>
        <w:t>2. Комплекты аудиоматериалов (песни, танцы)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kern w:val="0"/>
          <w:sz w:val="28"/>
        </w:rPr>
        <w:t xml:space="preserve">    </w:t>
      </w:r>
      <w:r>
        <w:rPr>
          <w:rFonts w:ascii="Times New Roman CYR" w:hAnsi="Times New Roman CYR"/>
          <w:b w:val="false"/>
          <w:kern w:val="0"/>
          <w:sz w:val="28"/>
        </w:rPr>
        <w:t>3. Комплекты видеоматериалов (телепередачи, учебные мультфильмы):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kern w:val="0"/>
          <w:sz w:val="28"/>
        </w:rPr>
        <w:t xml:space="preserve">    </w:t>
      </w:r>
      <w:r>
        <w:rPr>
          <w:rFonts w:ascii="Times New Roman CYR" w:hAnsi="Times New Roman CYR"/>
          <w:b w:val="false"/>
          <w:kern w:val="0"/>
          <w:sz w:val="28"/>
        </w:rPr>
        <w:t>а) переведенные с русского языка;      б) вновь созданные на татарском языке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/>
          <w:kern w:val="0"/>
          <w:sz w:val="32"/>
          <w:u w:val="single"/>
        </w:rPr>
        <w:t> </w:t>
      </w:r>
      <w:r>
        <w:rPr>
          <w:rFonts w:ascii="Times New Roman CYR" w:hAnsi="Times New Roman CYR"/>
          <w:b/>
          <w:kern w:val="0"/>
          <w:sz w:val="32"/>
          <w:u w:val="single"/>
        </w:rPr>
        <w:t>Наши дети должны знать!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/>
          <w:color w:val="000000"/>
          <w:kern w:val="0"/>
          <w:sz w:val="28"/>
          <w:u w:val="none"/>
        </w:rPr>
        <w:t>Тема: “Минем гаиләм”                       “Моя семья”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 </w:t>
      </w: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Әти                                                           Папа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Әни                                                           Мама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Малай                                                      Мальчик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Кыз                                                           Девочка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Исәнмесез                                               Здравствуйте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Сау булыгыз                                            До свидания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Мин                                                           Я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Син                                                           Ты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Син кем?                                                  Ты кто?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Мин Оля.                                                  Я Оля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Исәнме                                                     Здравствуй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Сау бул                                                     До свидания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Эт                                                              Собака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Песи                                                          Кошка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Кил монда                                                 Иди сюда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Бу кем?                                                     Это кто?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Бу малай.                                                 Это мальчик.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Кем юк?                                                     Кого нет?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Саша юк.                                                   Саши нет.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Әйе                                                            Да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Юк                                                              Нет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Әйбәт                                                        Хорошо, хороший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Әби                                                            Бабушка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Бабай                                                        Дедушка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 </w:t>
      </w: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Бу бармак бабай,                                     Этот палец дедушка,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Бу бармак әби,                                         Этот палец бабушка,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Бу бармак әти,                                          Этот палец папа,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Бу бармак әни,                                         Этот палец мама,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Бу бармак малай (уң кулда).                   Этот палец мальчик (на правой руке)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Бу бармак кыз (сул кулда).                      Этот палец девочка ( на левой руке)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/>
          <w:color w:val="000000"/>
          <w:kern w:val="0"/>
          <w:sz w:val="28"/>
          <w:u w:val="none"/>
        </w:rPr>
        <w:t> </w:t>
      </w:r>
      <w:r>
        <w:rPr>
          <w:rFonts w:ascii="Times New Roman CYR" w:hAnsi="Times New Roman CYR"/>
          <w:b/>
          <w:color w:val="000000"/>
          <w:kern w:val="0"/>
          <w:sz w:val="28"/>
          <w:u w:val="none"/>
        </w:rPr>
        <w:t>Тема: “Ашамлыклар”                                 “Продукты”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/>
          <w:color w:val="000000"/>
          <w:kern w:val="0"/>
          <w:sz w:val="28"/>
          <w:u w:val="none"/>
        </w:rPr>
        <w:t> </w:t>
      </w: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Ипи                                                         хлеб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Алма                                                       яблоко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Чәй                                                          чай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Сөт                                                          молоко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Мә                                                           на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Коля, мә ипи.                                          Коля, на хлеб.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Рәхмәт                                                    спасибо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 </w:t>
      </w: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Тәмле                                                      вкусный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Кил монда                                              Иди сюда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Утыр                                                        садись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Оля, кил монда                                      Оля, иди сюда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Оля, мә тәмле алма.                             Оля, на вкусное яблоко.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Аша                                                         кушай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Коля, мә алма, аша.                               Коля, на яблоко, кушай.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Эч                                                             пей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Коля, мә сөт, эч.                                     Коля, на молоко, пей.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 </w:t>
      </w:r>
      <w:r>
        <w:rPr>
          <w:rFonts w:ascii="Times New Roman CYR" w:hAnsi="Times New Roman CYR"/>
          <w:b/>
          <w:color w:val="000000"/>
          <w:kern w:val="0"/>
          <w:sz w:val="28"/>
          <w:u w:val="none"/>
        </w:rPr>
        <w:t>Тема: “Уенчыклар”                              “Игрушки”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Туп                                                           мяч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Курчак                                                      кукла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Песи                                                         кошка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Эт                                                             собака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Машина                                                   машина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Куян                                                          заяц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Аю                                                             медведь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Бир                                                            дай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Курчак бир.                                              Куклу дай.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Мә курчак.                                                На куклу.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 </w:t>
      </w: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Зур                                                            большой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Кечкенә                                                     маленький</w:t>
      </w:r>
    </w:p>
    <w:p>
      <w:pPr>
        <w:pStyle w:val="Normal"/>
        <w:shd w:fill="FFFFFF"/>
        <w:bidi w:val="0"/>
        <w:spacing w:lineRule="atLeast" w:line="270"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kern w:val="0"/>
          <w:sz w:val="28"/>
          <w:u w:val="none"/>
        </w:rPr>
        <w:t>Матур                   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